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059"/>
        <w:gridCol w:w="793"/>
        <w:gridCol w:w="5236"/>
        <w:gridCol w:w="2014"/>
        <w:gridCol w:w="2722"/>
        <w:gridCol w:w="1814"/>
        <w:gridCol w:w="2261"/>
        <w:gridCol w:w="341"/>
      </w:tblGrid>
      <w:tr>
        <w:trPr>
          <w:trHeight w:val="900" w:hRule="atLeast"/>
        </w:trPr>
        <w:tc>
          <w:tcPr>
            <w:tcW w:w="719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PHÒNG GD&amp;ĐT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Khối 1 đến khối 5 thực hiện chương trình, thời khóa biểu tuần 21</w:t>
            </w:r>
          </w:p>
        </w:tc>
        <w:tc>
          <w:tcPr>
            <w:tcW w:w="91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1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5 -2016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5/01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30/01/2016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.VnCentury SchoolbookH" w:ascii=".VnCentury SchoolbookH" w:hAnsi=".VnCentury SchoolbookH"/>
                <w:sz w:val="14"/>
                <w:lang w:val="pt-B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7h45: Chào cờ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ải quyết thủ tục hành chính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0 h3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m, kiểm tra chất lượng bữa ăn  ( cả tuần 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ự lễ phát động thi đua năm 2016 tại TH Long Biê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hệ thống thiết bị chuẩn bị đón đoàn nghiệm thu thực hiện mô hình trường học điện tử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Diệp, P Anh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ơm,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ữu Phương, Hằ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Tham gia đoàn Kiểm tra trường TH Bồ Đề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Các tổ chuyên môn, đánh giá HS theo TT30 tập hợp hồ sơ chuẩn bị đón đoàn kiểm tra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14h00: Họp tổng kết công tác Đoàn – Hội năm 2015, phát động phong trào thi đua năm 2016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15h00: Họp chuẩn bị tổ chức Lễ khai mạc HKPĐ tại TH Đô thị Việt Hưng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 Tập luyện văn nghệ chuẩn bị cho Lễ đón nhận mũ bảo hiểm ( cả tuần 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Hoàn thiện CSVC thư viện ( Cả tuần ) 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>TTCM,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P Anh -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à – T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Đ Huyền, P Anh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Quỳ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ằng , H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6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ham gia đoàn Kiểm tra TH Ngọc Thụy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Chuẩn bị hồ sơ dạy thêm học thêm, thu chi chuẩn bị đón đoàn kiểm tra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, Quy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 Huyề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85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>- 14h00: Đón đoàn kiểm tra của UBND quận nghiệm thu mô hình THĐT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Chuẩn bị hồ sơ QCDC, KĐCL đón đoàn kiểm tra của PGD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Hoàn thành bài phát biểu cám ơn của HS ( Tiếng Việt và Tiếng Anh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, đ.c Phương,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VP, đ.c Quyên,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Lan, Hiền TAB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7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ổ chức hoạt động tập thể cho HS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ông văn báo cáo đi 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8h00: Tham dự mô hình điểm “ Hội thi phụ trách sao giỏi- Sao nhi đồng chăm ngoan” – tại TH TT Trạm Trôi – Hoài Đức</w:t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30: Đón đoàn kiểm tra của PGD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ơng Anh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.c Thơm, Quyên, Sáu, Thúy, Hằ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Tham gia đoàn Kiểm tra  Trường THÁi Mộ 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rả và xếp sắp hồ sơ sau kiểm tra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Rèn HS phát biểu cám ơn bằng Tiếng Việt và TA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oàn thành tranh tặng đơn vị đối tác và trang trí các khung tranh triển lã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ằng, TTC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Lan, Hiền TAB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Mai Phương ,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8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 : Nộp Lịch trực Tết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ham gia đoàn KT trường TH Thạch Bàn 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sv-SE"/>
              </w:rPr>
              <w:t xml:space="preserve">Xử lí công văn đến; </w:t>
            </w:r>
            <w:r>
              <w:rPr>
                <w:rFonts w:cs="Times New Roman" w:ascii="Times New Roman" w:hAnsi="Times New Roman"/>
                <w:lang w:val="pt-BR"/>
              </w:rPr>
              <w:t xml:space="preserve">Giải quyết thủ tục hành chín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Cập nhật  bài giảng điện tử tuần 22 lên  lên trang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ham gia đoàn kiểm tra trường Th Thạch Bàn 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.c H Phương ,</w:t>
            </w:r>
            <w:r>
              <w:rPr>
                <w:rFonts w:cs="Times New Roman" w:ascii="Times New Roman" w:hAnsi="Times New Roman"/>
                <w:lang w:val="sv-SE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9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ác bộ phận nộp KH tuần 22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 , tổng hợp sử dụng trang thiết bị phục vụ dạy học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Tham gia đoàn kiểm tra trường TH Cự Khối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, 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ữu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TTCM, GVC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riển khai KH tuần 2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Học sinh tổng vệ sinh phòng học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Báo cáo HT về tình hình sử dụng thiết bị tuần 20, cập nhật văn bản lên trang Web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5h00: Tổng duyệt chương trình tổ chức lễ trao tặng mũ bảo hiểm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>- Họp Ban giám hiệ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i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an KTNB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BGH, đ.c P Anh, Hiền, Quỳnh, Huyền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0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8h00- 11h00:  Trực, giải quyết công tác tồn đọng trong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1/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sv-SE"/>
              </w:rPr>
            </w:pPr>
            <w:r>
              <w:rPr>
                <w:rFonts w:cs="Times New Roman" w:ascii="Times New Roman" w:hAnsi="Times New Roman"/>
                <w:spacing w:val="-4"/>
                <w:lang w:val="sv-S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Ghi chú: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.VnTime" w:hAnsi=".VnTime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.VnTime" w:hAnsi=".VnTime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5-12-07T10:22:00Z</cp:lastPrinted>
  <dcterms:modified xsi:type="dcterms:W3CDTF">2016-01-25T01:35:00Z</dcterms:modified>
  <cp:revision>86</cp:revision>
  <dc:subject/>
  <dc:title>ubnd quËn long biªn</dc:title>
</cp:coreProperties>
</file>